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080</wp:posOffset>
            </wp:positionV>
            <wp:extent cx="1912620" cy="944880"/>
            <wp:effectExtent l="0" t="0" r="0" b="0"/>
            <wp:wrapTight wrapText="bothSides">
              <wp:wrapPolygon edited="0">
                <wp:start x="2165" y="0"/>
                <wp:lineTo x="866" y="434"/>
                <wp:lineTo x="1299" y="7508"/>
                <wp:lineTo x="-54" y="11970"/>
                <wp:lineTo x="-54" y="12404"/>
                <wp:lineTo x="1515" y="14581"/>
                <wp:lineTo x="2598" y="18607"/>
                <wp:lineTo x="3031" y="19478"/>
                <wp:lineTo x="4601" y="19478"/>
                <wp:lineTo x="21275" y="18607"/>
                <wp:lineTo x="21275" y="15016"/>
                <wp:lineTo x="17106" y="14581"/>
                <wp:lineTo x="17539" y="11534"/>
                <wp:lineTo x="15374" y="10119"/>
                <wp:lineTo x="5900" y="6202"/>
                <wp:lineTo x="5467" y="3917"/>
                <wp:lineTo x="3951" y="0"/>
                <wp:lineTo x="2165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44"/>
          <w:szCs w:val="44"/>
        </w:rPr>
        <w:t>Årsbokslut 2021 för Uppsala bouleall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snummer: 802471 – 1809</w:t>
        <w:br/>
      </w:r>
      <w:r>
        <w:rPr>
          <w:rFonts w:eastAsia="Times New Roman" w:cs="Arial" w:ascii="Arial" w:hAnsi="Arial"/>
          <w:b/>
          <w:bCs/>
          <w:color w:val="000000"/>
          <w:szCs w:val="24"/>
        </w:rPr>
        <w:br/>
      </w:r>
      <w:r>
        <w:rPr>
          <w:rFonts w:cs="Arial" w:ascii="Arial" w:hAnsi="Arial"/>
        </w:rPr>
        <w:t xml:space="preserve">Nedan följer Resultat- och Balansräkning för verksamhetsåret 1/1 – 31/12 2021.  </w:t>
        <w:br/>
        <w:t>Alla belopp anges i hela kronor (SEK)</w:t>
      </w:r>
    </w:p>
    <w:tbl>
      <w:tblPr>
        <w:tblW w:w="78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240"/>
        <w:gridCol w:w="660"/>
        <w:gridCol w:w="1240"/>
      </w:tblGrid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Resultaträknin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Intäk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edlemsavgif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 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redagstävling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 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 6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chemalagda spel vår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7 07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chemalagda spel höst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9 9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 83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ävlingar vår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ävlingar höst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 9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ndra evenem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 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 46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eklamav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 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Summa intäk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39 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52 76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Kostnad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yra Gottsundahallen våren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2 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9 99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okningsavgifter hösten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 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Återbetalda spelavgifter hösten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 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ventari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dministr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 4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 345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ädmateri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Övriga kostnad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Summa kostnad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81 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255 643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Årets result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-41 9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-102 88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7"/>
        <w:gridCol w:w="1204"/>
        <w:gridCol w:w="832"/>
        <w:gridCol w:w="1136"/>
      </w:tblGrid>
      <w:tr>
        <w:trPr>
          <w:trHeight w:val="315" w:hRule="atLeast"/>
        </w:trPr>
        <w:tc>
          <w:tcPr>
            <w:tcW w:w="7517" w:type="dxa"/>
            <w:tcBorders/>
            <w:vAlign w:val="bottom"/>
          </w:tcPr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0"/>
              <w:gridCol w:w="1166"/>
              <w:gridCol w:w="625"/>
              <w:gridCol w:w="1166"/>
            </w:tblGrid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alansräknin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021-12-3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020-12-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illgångar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Fordringar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Ringar, linor betalas av kommun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5 586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Obetalda bokningar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 016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Kassa och bank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30 984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42 0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tillgångar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38 586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42 8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Eget kapita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021-12-3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020-12-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Balanserat resultat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42 287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45 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Årets resultat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41 979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102 8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eget kapital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 308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42 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kulder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Leverantörsskulder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Bokningsavgifter december 202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3 83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Återbetalning spelavgifter hösten 202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4 445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skulder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8 278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umma eget kapital och skulder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38 586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42 8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br/>
      </w:r>
      <w:r>
        <w:rPr>
          <w:rFonts w:cs="Arial" w:ascii="Arial" w:hAnsi="Arial"/>
          <w:szCs w:val="24"/>
        </w:rPr>
        <w:t>Uppsala 2022-02-07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  <w:tab/>
        <w:tab/>
        <w:t>…………………..…………………..…</w:t>
        <w:br/>
      </w:r>
      <w:r>
        <w:rPr>
          <w:rFonts w:cs="Arial" w:ascii="Arial" w:hAnsi="Arial"/>
          <w:szCs w:val="24"/>
          <w:lang w:val="en-US"/>
        </w:rPr>
        <w:t xml:space="preserve">Ann-Marie Nilsson, ordf. </w:t>
        <w:tab/>
        <w:tab/>
      </w:r>
      <w:r>
        <w:rPr>
          <w:rFonts w:cs="Arial" w:ascii="Arial" w:hAnsi="Arial"/>
          <w:szCs w:val="24"/>
        </w:rPr>
        <w:t>Ronny Eriksson, vice ordf.</w:t>
      </w:r>
    </w:p>
    <w:p>
      <w:pPr>
        <w:pStyle w:val="Normal"/>
        <w:rPr/>
      </w:pPr>
      <w:r>
        <w:rPr>
          <w:rFonts w:cs="Arial" w:ascii="Arial" w:hAnsi="Arial"/>
          <w:szCs w:val="24"/>
        </w:rPr>
        <w:br/>
        <w:t>……………………………….….…..</w:t>
        <w:tab/>
        <w:tab/>
        <w:t>…………………………………….......</w:t>
        <w:br/>
        <w:t>Iréne Ohlsson, sekreterare</w:t>
        <w:tab/>
        <w:tab/>
        <w:t>Bengt-Åke Carlsson, kassör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rFonts w:cs="Arial" w:ascii="Arial" w:hAnsi="Arial"/>
          <w:szCs w:val="24"/>
        </w:rPr>
        <w:br/>
        <w:t xml:space="preserve">…………………………………….… </w:t>
        <w:tab/>
        <w:tab/>
        <w:t>……………………………………..….</w:t>
        <w:br/>
        <w:t>Christer Borgström, ledamot</w:t>
        <w:tab/>
        <w:tab/>
        <w:t>Christer Karlsson, ledamot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rFonts w:cs="Arial" w:ascii="Arial" w:hAnsi="Arial"/>
          <w:szCs w:val="24"/>
        </w:rPr>
        <w:br/>
        <w:t>……………………………………………</w:t>
        <w:br/>
        <w:t>Inger Isaksson, ledamot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rFonts w:cs="Arial" w:ascii="Arial" w:hAnsi="Arial"/>
          <w:szCs w:val="24"/>
        </w:rPr>
        <w:t xml:space="preserve">Vår revisionsberättelse har lämnats        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2410" w:leader="none"/>
        </w:tabs>
        <w:spacing w:before="0" w:after="200"/>
        <w:rPr/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ab/>
        <w:t>………………………………………</w:t>
        <w:br/>
        <w:t>Karin Granberg</w:t>
        <w:tab/>
        <w:tab/>
        <w:tab/>
        <w:tab/>
        <w:t>Monica Tjernström</w:t>
      </w:r>
    </w:p>
    <w:sectPr>
      <w:headerReference w:type="default" r:id="rId3"/>
      <w:type w:val="nextPage"/>
      <w:pgSz w:w="11906" w:h="16838"/>
      <w:pgMar w:left="1077" w:right="22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Årsbokslut 2021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(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)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8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3:00Z</dcterms:created>
  <dc:creator>Gunnar</dc:creator>
  <dc:description/>
  <cp:keywords/>
  <dc:language>en-US</dc:language>
  <cp:lastModifiedBy>Bengt-Åke Carlson</cp:lastModifiedBy>
  <cp:lastPrinted>2022-02-07T18:17:00Z</cp:lastPrinted>
  <dcterms:modified xsi:type="dcterms:W3CDTF">2022-02-07T17:24:00Z</dcterms:modified>
  <cp:revision>11</cp:revision>
  <dc:subject/>
  <dc:title/>
</cp:coreProperties>
</file>