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varande skrivning §24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24 Styrelsens sammansättning</w:t>
      </w:r>
    </w:p>
    <w:p>
      <w:pPr>
        <w:pStyle w:val="TextBodyIndent"/>
        <w:spacing w:lineRule="auto" w:line="240"/>
        <w:rPr>
          <w:b/>
          <w:b/>
          <w:i/>
          <w:i/>
          <w:sz w:val="16"/>
          <w:szCs w:val="16"/>
        </w:rPr>
      </w:pPr>
      <w:r>
        <w:rPr/>
        <w:t xml:space="preserve">Årsmötet väljer styrelsemedlemmar enligt </w:t>
      </w:r>
      <w:r>
        <w:rPr>
          <w:b/>
        </w:rPr>
        <w:t>§</w:t>
      </w:r>
      <w:r>
        <w:rPr/>
        <w:t xml:space="preserve"> </w:t>
      </w:r>
      <w:r>
        <w:rPr>
          <w:b/>
        </w:rPr>
        <w:t>20</w:t>
      </w:r>
      <w:r>
        <w:rPr/>
        <w:br/>
        <w:t>Styrelsen utser inom sig vice ordförande, sekreterare, kassör och övriga befattnings-</w:t>
        <w:br/>
        <w:t>havare som behövs.</w:t>
        <w:br/>
        <w:t xml:space="preserve">Avgår ledamot före mandattidens utgång inträder suppleant i dennes ställe, vilken </w:t>
        <w:br/>
        <w:t>utses av styrelsen.</w:t>
        <w:br/>
        <w:t>Styrelsen får utse adjungerad ledamot. Denne har yttrande- och förslagsrätt men inte rösträtt.</w:t>
        <w:br/>
        <w:t>Styrelsen kan utse ett arbetsutskott (AU) bestående av ordförande och minst två personer. Ytterligare arbetsgrupper kan tillsättas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Ändras till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ljande skrivning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24 Styrelsens sammansättning</w:t>
      </w:r>
    </w:p>
    <w:p>
      <w:pPr>
        <w:pStyle w:val="TextBodyIndent"/>
        <w:spacing w:lineRule="auto" w:line="240"/>
        <w:rPr>
          <w:highlight w:val="yellow"/>
        </w:rPr>
      </w:pPr>
      <w:r>
        <w:rPr>
          <w:highlight w:val="yellow"/>
        </w:rPr>
        <w:t>Styrelsen ska bestå av minst fem ledamöter. Antalet ledamöter ska bestå av</w:t>
        <w:br/>
        <w:t>ett ojämnt antal. Styrelsen utser inom sig vice ordförande, sekreterare, kassör och övriga befattningshavare som behövs.</w:t>
      </w:r>
    </w:p>
    <w:p>
      <w:pPr>
        <w:pStyle w:val="TextBodyIndent"/>
        <w:spacing w:lineRule="auto" w:line="240"/>
        <w:rPr>
          <w:highlight w:val="yellow"/>
        </w:rPr>
      </w:pPr>
      <w:r>
        <w:rPr>
          <w:highlight w:val="yellow"/>
        </w:rPr>
        <w:t>Ordföranden väljs på ett år. Ledamöterna väljs på två år varav hälften utses vartannat år.</w:t>
      </w:r>
    </w:p>
    <w:p>
      <w:pPr>
        <w:pStyle w:val="TextBodyIndent"/>
        <w:spacing w:lineRule="auto" w:line="240"/>
        <w:rPr>
          <w:highlight w:val="yellow"/>
        </w:rPr>
      </w:pPr>
      <w:r>
        <w:rPr>
          <w:highlight w:val="yellow"/>
        </w:rPr>
        <w:t>Antalet ersättare beslutas av årsmötet och kan vara noll.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>Styrelsen utser inom sig vice ordförande, sekreterare och kassör samt vid behov ett arbetsutskott</w:t>
        <w:br/>
        <w:t>Avgår ledamot före mandattidens utgång inträder suppleant i dennes ställe, vilken utses av styrelsen.</w:t>
        <w:br/>
        <w:t>Styrelsen får utse adjungerad ledamot. Denne har yttrande- och förslagsrätt men inte rösträtt.</w:t>
        <w:br/>
        <w:t>Styrelsen kan utse ett arbetsutskott (AU) bestående av ordförande och minst två personer. Ytterligare arbetsgrupper kan tillsättas.</w:t>
      </w:r>
      <w:r>
        <w:rPr>
          <w:rFonts w:cs="Times New Roman" w:ascii="Times New Roman" w:hAnsi="Times New Roman"/>
          <w:sz w:val="39"/>
          <w:szCs w:val="39"/>
        </w:rPr>
        <w:br/>
      </w:r>
    </w:p>
    <w:p>
      <w:pPr>
        <w:pStyle w:val="Normal"/>
        <w:tabs>
          <w:tab w:val="clear" w:pos="1304"/>
          <w:tab w:val="left" w:pos="709" w:leader="none"/>
          <w:tab w:val="left" w:pos="4189" w:leader="none"/>
        </w:tabs>
        <w:autoSpaceDE w:val="false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709" w:leader="none"/>
        </w:tabs>
        <w:autoSpaceDE w:val="false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varande skrivning § 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20 Ärenden vid årsmötet</w:t>
      </w:r>
    </w:p>
    <w:p>
      <w:pPr>
        <w:pStyle w:val="Normal"/>
        <w:tabs>
          <w:tab w:val="clear" w:pos="1304"/>
          <w:tab w:val="right" w:pos="709" w:leader="none"/>
          <w:tab w:val="left" w:pos="993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Följande ärenden skall behandlas: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ställande av röstlängd för 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 ordförande och sekreterare för 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 två protokolljusterare och tillika rösträknare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åga om mötet har utlysts på rätt sät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ställande av dagor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szCs w:val="24"/>
        </w:rPr>
        <w:t>Styrelsens verksamhetsberättelse för det senaste verksamhetsåre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Årsbokslut med balans- och resultaträkning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ionsberättelse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åga om ansvarsfrihet för styrelsen för den tid revisionen avser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åga angående ersättning till styrelse och revisor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ställande av medlemsavgifter för nästkommande år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ställande av verksamhetsplan och budget för kommande period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handling av styrelsens förslag och inkomna motioner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: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förande för ett å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/>
      </w:pPr>
      <w:r>
        <w:rPr>
          <w:rFonts w:cs="Arial" w:ascii="Arial" w:hAnsi="Arial"/>
          <w:szCs w:val="24"/>
        </w:rPr>
        <w:t>Val av tre ledamöter, som jämna år väljs för två å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/>
      </w:pPr>
      <w:r>
        <w:rPr>
          <w:rFonts w:cs="Arial" w:ascii="Arial" w:hAnsi="Arial"/>
          <w:szCs w:val="24"/>
        </w:rPr>
        <w:t>Val av tre ledamöter, som udda år väljs för två å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/>
      </w:pPr>
      <w:r>
        <w:rPr>
          <w:rFonts w:cs="Arial" w:ascii="Arial" w:hAnsi="Arial"/>
          <w:szCs w:val="24"/>
        </w:rPr>
        <w:t>Val av två suppleanter för en tid av 1 å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 två revisore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709" w:leader="none"/>
          <w:tab w:val="left" w:pos="993" w:leader="none"/>
          <w:tab w:val="left" w:pos="1276" w:leader="none"/>
        </w:tabs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 tre ledamöter i valberedningen, av vilka en skall utses till sammankallande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9" w:leader="none"/>
          <w:tab w:val="left" w:pos="993" w:leader="none"/>
        </w:tabs>
        <w:autoSpaceDE w:val="false"/>
        <w:ind w:left="1353" w:hanging="6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Övriga frågor. (Beslut kan inte fattas)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Ändras till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ljande skrivning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 Ärenden vid årsmöt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Följande ärenden skall behand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Fastställande av röstlängd för mötet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Val av ordförande och sekreterare för mötet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Val av två protokolljusterare och tillika rösträknare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>. Fråga om mötet har utlysts på rätt sätt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 Fastställande av dagordning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szCs w:val="24"/>
        </w:rPr>
        <w:t>. Styrelsens verksamhetsberättelse för det senaste verksamhetsår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7. </w:t>
      </w:r>
      <w:r>
        <w:rPr>
          <w:rStyle w:val="Markedcontent"/>
          <w:rFonts w:cs="Arial" w:ascii="Arial" w:hAnsi="Arial"/>
          <w:szCs w:val="24"/>
        </w:rPr>
        <w:t>Årsbokslut med balans- och resultaträk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8. Revisionsberättel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9. Fråga om ansvarsfrihet för styrelsen för den tid revisionen avs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0. Fråga angående ersättning till styrelse och revis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 Fastställande av medlemsavgifter för nästkommande å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 Fastställande av verksamhetsplan och budget för kommande period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 Behandling av styrelsens förslag och inkomna motion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  <w:highlight w:val="yellow"/>
        </w:rPr>
        <w:t>14. Beslut om antal styrelseledamöter och ersätt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 Val av</w:t>
        <w:br/>
        <w:t xml:space="preserve">             a) Ordförande för ett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b) Val av två ledamöter, som jämna år väljs för två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c) Val av två ledamöter, som udda år väljs för två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d) Val av två suppleanter för en tid av 1 år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e) Val av två revisor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f) Val av tre ledamöter i valberedningen, av vilka en skall utses till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sammankallande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highlight w:val="yellow"/>
        </w:rPr>
        <w:t xml:space="preserve">Antalet ledamöter på punkterna 15 b, 15c , samt ersättare punkten 15 d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highlight w:val="yellow"/>
        </w:rPr>
        <w:t>avgörs under punkten 14</w:t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 Övriga frågor. (Beslut kan inte fattas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04"/>
        </w:tabs>
        <w:ind w:left="1353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/>
      <w:ind w:left="567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58:00Z</dcterms:created>
  <dc:creator>Jansson</dc:creator>
  <dc:description/>
  <dc:language>en-US</dc:language>
  <cp:lastModifiedBy>Bengt-Åke Carlson</cp:lastModifiedBy>
  <dcterms:modified xsi:type="dcterms:W3CDTF">2022-02-20T15:58:00Z</dcterms:modified>
  <cp:revision>2</cp:revision>
  <dc:subject/>
  <dc:title/>
</cp:coreProperties>
</file>