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alberedningens förslag till styrelse 2022</w:t>
        <w:br/>
      </w:r>
      <w:r>
        <w:rPr>
          <w:rFonts w:cs="Times New Roman" w:ascii="Times New Roman" w:hAnsi="Times New Roman"/>
          <w:b/>
          <w:sz w:val="24"/>
          <w:szCs w:val="24"/>
        </w:rPr>
        <w:tab/>
        <w:br/>
        <w:tab/>
        <w:t>Ordförande för 1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val av Ann-Marie Nilsson</w:t>
        <w:tab/>
        <w:t>SPF Kniv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styrelseledamöter för 2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val av Ronny Eriksson</w:t>
        <w:tab/>
        <w:tab/>
        <w:t xml:space="preserve"> U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val av Christer Borgström</w:t>
        <w:tab/>
        <w:t>PRO Södra Hagunda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2 suppleanter för 1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val av Wolfgang Heller       </w:t>
        <w:tab/>
        <w:t>SPF Vaksala-Almtuna</w:t>
        <w:tab/>
        <w:tab/>
      </w:r>
    </w:p>
    <w:p>
      <w:pPr>
        <w:pStyle w:val="Normal"/>
        <w:tabs>
          <w:tab w:val="clear" w:pos="1304"/>
          <w:tab w:val="center" w:pos="65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val av Hans Backman</w:t>
        <w:tab/>
        <w:t xml:space="preserve">                          PRO  Vaksala-Danmark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revisorer för 1 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val av Karin Granberg  </w:t>
        <w:tab/>
        <w:tab/>
        <w:t>SPF Lutha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val av Monica Tjärnström</w:t>
        <w:tab/>
        <w:t xml:space="preserve"> PRO Södra Hagu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ab/>
        <w:t>Ledamöter med 1 år kvar ä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-Åke Carlson</w:t>
        <w:tab/>
        <w:tab/>
        <w:t>U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r  Isaksson</w:t>
        <w:tab/>
        <w:tab/>
        <w:t>SPF Knivsta, UPS</w:t>
        <w:br/>
        <w:br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ab/>
        <w:t>Förslag till ordförande  för mö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 Söderberg </w:t>
        <w:tab/>
        <w:tab/>
        <w:t>SPF Björk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erare  för mötet</w:t>
      </w:r>
    </w:p>
    <w:p>
      <w:pPr>
        <w:pStyle w:val="Normal"/>
        <w:tabs>
          <w:tab w:val="clear" w:pos="1304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 Ohlsson</w:t>
        <w:tab/>
        <w:tab/>
        <w:tab/>
        <w:t>SPF Björ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beredningen</w:t>
      </w:r>
    </w:p>
    <w:p>
      <w:pPr>
        <w:pStyle w:val="Normal"/>
        <w:widowControl/>
        <w:bidi w:val="0"/>
        <w:spacing w:lineRule="auto" w:line="276" w:before="0" w:after="200"/>
        <w:ind w:left="1304" w:firstLine="1304"/>
        <w:rPr/>
      </w:pPr>
      <w:r>
        <w:rPr>
          <w:rFonts w:cs="Times New Roman" w:ascii="Times New Roman" w:hAnsi="Times New Roman"/>
          <w:sz w:val="24"/>
          <w:szCs w:val="24"/>
        </w:rPr>
        <w:t>Ulf Jansson</w:t>
        <w:tab/>
        <w:t xml:space="preserve">     Torsten Borg</w:t>
        <w:tab/>
        <w:t>Håkan Eriks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304" w:firstLine="1304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37:00Z</dcterms:created>
  <dc:creator>Jansson</dc:creator>
  <dc:description/>
  <dc:language>en-US</dc:language>
  <cp:lastModifiedBy>Bengt-Åke Carlson</cp:lastModifiedBy>
  <dcterms:modified xsi:type="dcterms:W3CDTF">2022-03-04T17:37:00Z</dcterms:modified>
  <cp:revision>2</cp:revision>
  <dc:subject/>
  <dc:title/>
</cp:coreProperties>
</file>