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psala Bouleallians (UBA) kallar härmed ti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ö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nsdagen den 29 mars kl 19.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s: Uppsala Boule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vanliga årsmötesförhandlingar enligt stadga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m medlem i UBA ska er förening utse två ombud till UBA:s årsmöte varav ett a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mbuden har rösträtt. Observera att ledamöter i nuvarande styrelse i UBA inte ä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bara som ombu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är ombuden är utsedda ska ni meddela UBA senast 22 mars namn, tel nr sam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 E-postadress på utsedda ombu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 motioner ska vara UBA:s styrelse tillhanda senast 5 februari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fter årsmötet bjuder vi på kaffe med bul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älkom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ngt-Åke Carlson</w:t>
        <w:br/>
        <w:t>för styrelsen UBA</w:t>
        <w:br/>
        <w:t>Email:</w:t>
      </w:r>
      <w:r>
        <w:rPr/>
        <w:t xml:space="preserve"> </w:t>
      </w:r>
      <w:hyperlink r:id="rId2">
        <w:r>
          <w:rPr>
            <w:rStyle w:val="InternetLink"/>
          </w:rPr>
          <w:t>bengt.aake.carlson@gmail.com</w:t>
        </w:r>
      </w:hyperlink>
      <w:r>
        <w:rPr/>
        <w:t xml:space="preserve"> </w:t>
      </w:r>
      <w:r>
        <w:rPr>
          <w:sz w:val="24"/>
          <w:szCs w:val="24"/>
        </w:rPr>
        <w:t xml:space="preserve">Mobil: </w:t>
      </w:r>
      <w:r>
        <w:rPr>
          <w:rFonts w:cs="Arial" w:ascii="Arial" w:hAnsi="Arial"/>
          <w:color w:val="000000"/>
          <w:sz w:val="24"/>
        </w:rPr>
        <w:t>0705 874 212</w:t>
      </w:r>
    </w:p>
    <w:p>
      <w:pPr>
        <w:pStyle w:val="Normal"/>
        <w:tabs>
          <w:tab w:val="clear" w:pos="1304"/>
          <w:tab w:val="left" w:pos="534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gt.aake.carl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6:00Z</dcterms:created>
  <dc:creator>Uffe o Anita</dc:creator>
  <dc:description/>
  <dc:language>en-US</dc:language>
  <cp:lastModifiedBy>Bengt-Åke Carlson</cp:lastModifiedBy>
  <cp:lastPrinted>2015-10-20T15:19:00Z</cp:lastPrinted>
  <dcterms:modified xsi:type="dcterms:W3CDTF">2023-01-13T10:16:00Z</dcterms:modified>
  <cp:revision>2</cp:revision>
  <dc:subject/>
  <dc:title/>
</cp:coreProperties>
</file>