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885950" cy="54483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  <w:r>
        <w:rPr>
          <w:b/>
          <w:sz w:val="32"/>
          <w:szCs w:val="32"/>
        </w:rPr>
        <w:t>Verksamhetsberättelse år 2022 för Uppsala Bouleallians (UB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elsen har bestått a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-Marie Nilsson</w:t>
        <w:tab/>
        <w:t>ordförande</w:t>
        <w:br/>
        <w:t>Ronny Eriksson</w:t>
        <w:tab/>
        <w:t>vice ordförande</w:t>
        <w:br/>
      </w:r>
      <w:r>
        <w:rPr>
          <w:sz w:val="24"/>
          <w:szCs w:val="24"/>
          <w:lang w:eastAsia="sv-SE"/>
        </w:rPr>
        <w:t>Bengt-Åke Carlsson</w:t>
      </w:r>
      <w:r>
        <w:rPr>
          <w:sz w:val="24"/>
          <w:szCs w:val="24"/>
        </w:rPr>
        <w:tab/>
        <w:t>kassör</w:t>
        <w:br/>
        <w:t>Inger Isaksson</w:t>
        <w:tab/>
        <w:t>sekreterare</w:t>
        <w:tab/>
        <w:br/>
      </w:r>
      <w:r>
        <w:rPr>
          <w:sz w:val="24"/>
          <w:szCs w:val="24"/>
          <w:lang w:eastAsia="sv-SE"/>
        </w:rPr>
        <w:t>Christer Borgström</w:t>
      </w:r>
      <w:r>
        <w:rPr>
          <w:sz w:val="24"/>
          <w:szCs w:val="24"/>
        </w:rPr>
        <w:tab/>
        <w:t>ledamot</w:t>
        <w:br/>
        <w:t>Wolfgand Heller</w:t>
        <w:tab/>
        <w:t>suppleant</w:t>
        <w:br/>
        <w:t xml:space="preserve"> Hans Backman</w:t>
        <w:tab/>
        <w:t>supplea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visorer</w:t>
      </w:r>
      <w:r>
        <w:rPr>
          <w:sz w:val="24"/>
          <w:szCs w:val="24"/>
        </w:rPr>
        <w:t>:</w:t>
        <w:br/>
        <w:t xml:space="preserve">Karin Granberg </w:t>
        <w:br/>
        <w:t>Monica Tjernström</w:t>
      </w:r>
    </w:p>
    <w:p>
      <w:pPr>
        <w:pStyle w:val="Normal"/>
        <w:tabs>
          <w:tab w:val="clear" w:pos="1304"/>
          <w:tab w:val="center" w:pos="5244" w:leader="none"/>
        </w:tabs>
        <w:rPr/>
      </w:pPr>
      <w:r>
        <w:rPr>
          <w:b/>
          <w:sz w:val="24"/>
          <w:szCs w:val="24"/>
        </w:rPr>
        <w:t>Valberedning</w:t>
      </w:r>
      <w:r>
        <w:rPr>
          <w:sz w:val="24"/>
          <w:szCs w:val="24"/>
        </w:rPr>
        <w:br/>
        <w:t>Ulf Jansson                             sammankallande</w:t>
        <w:br/>
        <w:t>Torsten Borg</w:t>
        <w:br/>
        <w:t>Håkan Erikss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dlemmar</w:t>
      </w:r>
      <w:r>
        <w:rPr>
          <w:sz w:val="24"/>
          <w:szCs w:val="24"/>
        </w:rPr>
        <w:t xml:space="preserve">. </w:t>
        <w:br/>
        <w:t>Antalet ansluta pensionärsföreningar var 16, antalet anslutna bouleklubbar var två.</w:t>
      </w:r>
    </w:p>
    <w:p>
      <w:pPr>
        <w:pStyle w:val="Normal"/>
        <w:tabs>
          <w:tab w:val="clear" w:pos="1304"/>
          <w:tab w:val="left" w:pos="7597" w:leader="none"/>
        </w:tabs>
        <w:rPr/>
      </w:pPr>
      <w:r>
        <w:rPr>
          <w:b/>
          <w:sz w:val="24"/>
          <w:szCs w:val="24"/>
        </w:rPr>
        <w:t>Händelser under året</w:t>
        <w:br/>
      </w:r>
      <w:r>
        <w:rPr>
          <w:sz w:val="24"/>
          <w:szCs w:val="24"/>
        </w:rPr>
        <w:t>Under året har 7 ordinarie protokollförda styrelsemöten hållits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75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resavtalet med Uppsala kommun</w:t>
        <w:br/>
      </w:r>
      <w:r>
        <w:rPr>
          <w:sz w:val="24"/>
          <w:szCs w:val="24"/>
        </w:rPr>
        <w:t>UBA har upprättat ett hyresavtal med Uppsala kommun angående hyra av banor för träning vissa tider måndagar till torsdagar varje vecka under tiden 1 september till 30 april. UBA har förtur till dessa tider.</w:t>
        <w:br/>
        <w:t>I avtalet ingår också hyra av hela hallen för pensionärernas fredagstävlingar kl 9-15 och för tävlingar arrangerade av bouleklubbarna.</w:t>
        <w:br/>
        <w:t>UBA administrerar all uthyrning, så för pensionärsföreningarna är det ingen skillnad i verksamheten mot tidigare.</w:t>
        <w:br/>
        <w:t>Hyresavtalet gäller till 30 juni 2023.</w:t>
      </w:r>
    </w:p>
    <w:p>
      <w:pPr>
        <w:pStyle w:val="Normal"/>
        <w:tabs>
          <w:tab w:val="clear" w:pos="1304"/>
          <w:tab w:val="left" w:pos="75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Året  i nya boulehallen</w:t>
      </w:r>
    </w:p>
    <w:p>
      <w:pPr>
        <w:pStyle w:val="Normal"/>
        <w:tabs>
          <w:tab w:val="clear" w:pos="1304"/>
          <w:tab w:val="left" w:pos="7597" w:leader="none"/>
        </w:tabs>
        <w:rPr>
          <w:sz w:val="24"/>
          <w:szCs w:val="24"/>
        </w:rPr>
      </w:pPr>
      <w:r>
        <w:rPr>
          <w:sz w:val="24"/>
          <w:szCs w:val="24"/>
        </w:rPr>
        <w:t>UBA har under året haft ett bra samarbete med kommunens projektledare till gagn för boulehallen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Pensionärerna har kunnat bedriva sin verksamhet på samma sätt som tidigare.</w:t>
        <w:br/>
        <w:t>Då hyresavgifterna för banorna till Uppsala kommun har varit något lägre än de inbetalda spelavgifterna har överskottet betalats tillbaks till pensionärsföreningarna.</w:t>
        <w:br/>
        <w:t>UBA har medverkat till att hallen har fått fler plåtskåp och även träskåp.</w:t>
        <w:br/>
        <w:t>Vidare har UBA arbetat med underhåll av banorna, bl.a har banorna ”vibbats”.</w:t>
        <w:br/>
        <w:t>UBA har påtalat att avloppet måste åtgärdas till det bättre.</w:t>
        <w:br/>
        <w:t>UBA har lagt fram ett förslag från medlemmar att få lite grövre grus på ett antal banor, men kommunen har sagt 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keringsproblemen</w:t>
        <w:br/>
      </w:r>
      <w:r>
        <w:rPr>
          <w:sz w:val="24"/>
          <w:szCs w:val="24"/>
        </w:rPr>
        <w:t>UBA styrelse har under året lagt  ned mycket arbete på att förbättra parkeringsmöjligheterna för boulespelarna. Parkeringen styrs av en P-skiva. Tiden för parkering är tre timmar.</w:t>
        <w:br/>
        <w:t>För träningsspel, tre timmar,  måndag till torsdag för pensionärerna har parkeringstiden räckt, då man  vid ankomst har rätt att ställa fram parkeringsskivan en halvtimme.</w:t>
        <w:br/>
        <w:t>För fredagstävlingarna har vi fått parkeringstiden utökad till 6 timmar, så deltagarna behöver ej längre flytta sina bilar.</w:t>
        <w:br/>
        <w:t>För tävlingar lördagar och söndagar, har deltagarna möjlighet att hämta en förtryckt lapp med texten ”Boulespelare” från tävlingssekretariatet att lägga i bilen. Då behöver bilen ej flyttas under tävlin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As hemsida och  Facebook-grupp</w:t>
        <w:br/>
      </w:r>
      <w:r>
        <w:rPr>
          <w:sz w:val="24"/>
          <w:szCs w:val="24"/>
        </w:rPr>
        <w:t>UBAs hemsida  har uppdaterats kontinuerligt med information om bouleverksamheten i hallen.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En Facebook-grupp finns för UBAs medlemma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ävlingsverksamhet i hallen</w:t>
      </w:r>
      <w:r>
        <w:rPr>
          <w:sz w:val="24"/>
          <w:szCs w:val="24"/>
        </w:rPr>
        <w:br/>
        <w:t>Pensionärerna har genomfört  tjugotvå  fredagstävlingar under året.</w:t>
        <w:br/>
        <w:t>Bouleklubben UPC har genmfört 11 tävlingar under år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ekonomiska verksamheten</w:t>
        <w:br/>
      </w:r>
      <w:r>
        <w:rPr>
          <w:sz w:val="24"/>
          <w:szCs w:val="24"/>
        </w:rPr>
        <w:t>För den ekonomiska verksamheten hänvisas till dokumentet Årsbokslut 202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mänt</w:t>
        <w:br/>
      </w:r>
      <w:r>
        <w:rPr>
          <w:sz w:val="24"/>
          <w:szCs w:val="24"/>
        </w:rPr>
        <w:t>Inbetalning av spelavgifter har fungerat bra.</w:t>
        <w:br/>
        <w:t>Styrelsen tackar medlemmarna för visat förtroende under verksamhetsåret.</w:t>
        <w:br/>
        <w:br/>
        <w:t>Uppsala 2023-01-16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…………………..…………………..…</w:t>
        <w:br/>
        <w:t xml:space="preserve">Ann-Marie Nilsson, ordf. </w:t>
        <w:tab/>
        <w:tab/>
        <w:tab/>
      </w:r>
      <w:r>
        <w:rPr>
          <w:sz w:val="24"/>
          <w:szCs w:val="24"/>
          <w:lang w:eastAsia="sv-SE"/>
        </w:rPr>
        <w:t xml:space="preserve">Ronny Eriksson, </w:t>
      </w:r>
      <w:r>
        <w:rPr>
          <w:sz w:val="24"/>
          <w:szCs w:val="24"/>
        </w:rPr>
        <w:t>vice or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.….…..</w:t>
        <w:tab/>
        <w:tab/>
        <w:tab/>
        <w:t>…………………………………….......</w:t>
        <w:br/>
      </w:r>
      <w:r>
        <w:rPr>
          <w:sz w:val="24"/>
          <w:szCs w:val="24"/>
          <w:lang w:eastAsia="sv-SE"/>
        </w:rPr>
        <w:t xml:space="preserve">Inger Isaksson, </w:t>
      </w:r>
      <w:r>
        <w:rPr>
          <w:sz w:val="24"/>
          <w:szCs w:val="24"/>
        </w:rPr>
        <w:t>sekreterare</w:t>
        <w:tab/>
        <w:tab/>
      </w:r>
      <w:r>
        <w:rPr>
          <w:sz w:val="24"/>
          <w:szCs w:val="24"/>
          <w:lang w:eastAsia="sv-SE"/>
        </w:rPr>
        <w:t xml:space="preserve">Bengt-Åke Carlsson, </w:t>
      </w:r>
      <w:r>
        <w:rPr>
          <w:sz w:val="24"/>
          <w:szCs w:val="24"/>
        </w:rPr>
        <w:t>kassör</w:t>
      </w:r>
    </w:p>
    <w:p>
      <w:pPr>
        <w:pStyle w:val="Normal"/>
        <w:tabs>
          <w:tab w:val="clear" w:pos="1304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br/>
        <w:t xml:space="preserve">…………………………………….… </w:t>
        <w:tab/>
        <w:tab/>
        <w:br/>
      </w:r>
      <w:r>
        <w:rPr>
          <w:sz w:val="24"/>
          <w:szCs w:val="24"/>
          <w:lang w:eastAsia="sv-SE"/>
        </w:rPr>
        <w:t xml:space="preserve">Christer Borgström, </w:t>
      </w:r>
      <w:r>
        <w:rPr>
          <w:sz w:val="24"/>
          <w:szCs w:val="24"/>
        </w:rPr>
        <w:t>ledamot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år revisionsberättelse har lämnats        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ab/>
        <w:t>………………………………………</w:t>
        <w:br/>
        <w:t>Karin Granberg</w:t>
        <w:tab/>
        <w:tab/>
        <w:tab/>
        <w:tab/>
        <w:t>Monica Tjernström</w:t>
      </w:r>
    </w:p>
    <w:p>
      <w:pPr>
        <w:pStyle w:val="Normal"/>
        <w:tabs>
          <w:tab w:val="clear" w:pos="1304"/>
          <w:tab w:val="left" w:pos="241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284" w:gutter="0" w:header="709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rksamhetsberättelse 2022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(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7:00Z</dcterms:created>
  <dc:creator>Margareta</dc:creator>
  <dc:description/>
  <cp:keywords/>
  <dc:language>en-US</dc:language>
  <cp:lastModifiedBy>Bengt-Åke Carlson</cp:lastModifiedBy>
  <cp:lastPrinted>2022-02-21T18:18:00Z</cp:lastPrinted>
  <dcterms:modified xsi:type="dcterms:W3CDTF">2023-01-13T21:51:00Z</dcterms:modified>
  <cp:revision>9</cp:revision>
  <dc:subject/>
  <dc:title/>
</cp:coreProperties>
</file>