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080</wp:posOffset>
            </wp:positionV>
            <wp:extent cx="1912620" cy="944880"/>
            <wp:effectExtent l="0" t="0" r="0" b="0"/>
            <wp:wrapTight wrapText="bothSides">
              <wp:wrapPolygon edited="0">
                <wp:start x="2165" y="0"/>
                <wp:lineTo x="866" y="434"/>
                <wp:lineTo x="1299" y="7508"/>
                <wp:lineTo x="-54" y="11970"/>
                <wp:lineTo x="-54" y="12404"/>
                <wp:lineTo x="1515" y="14581"/>
                <wp:lineTo x="2598" y="18607"/>
                <wp:lineTo x="3031" y="19478"/>
                <wp:lineTo x="4601" y="19478"/>
                <wp:lineTo x="21275" y="18607"/>
                <wp:lineTo x="21275" y="15016"/>
                <wp:lineTo x="17106" y="14581"/>
                <wp:lineTo x="17539" y="11534"/>
                <wp:lineTo x="15374" y="10119"/>
                <wp:lineTo x="5900" y="6202"/>
                <wp:lineTo x="5467" y="3917"/>
                <wp:lineTo x="3951" y="0"/>
                <wp:lineTo x="2165" y="0"/>
              </wp:wrapPolygon>
            </wp:wrapTight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44"/>
          <w:szCs w:val="44"/>
        </w:rPr>
        <w:t>Årsbokslut 2022 för Uppsala bouleall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ionsnummer: 802471 – 1809</w:t>
        <w:br/>
      </w:r>
      <w:r>
        <w:rPr>
          <w:rFonts w:eastAsia="Times New Roman" w:cs="Arial" w:ascii="Arial" w:hAnsi="Arial"/>
          <w:b/>
          <w:bCs/>
          <w:color w:val="000000"/>
          <w:szCs w:val="24"/>
        </w:rPr>
        <w:br/>
      </w:r>
      <w:r>
        <w:rPr>
          <w:rFonts w:cs="Arial" w:ascii="Arial" w:hAnsi="Arial"/>
        </w:rPr>
        <w:t xml:space="preserve">Nedan följer Resultat- och Balansräkning för verksamhetsåret 1/1 – 31/12 2022.  </w:t>
        <w:br/>
        <w:t>Alla belopp anges i hela kronor (SEK)</w:t>
      </w:r>
    </w:p>
    <w:tbl>
      <w:tblPr>
        <w:tblW w:w="106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5"/>
        <w:gridCol w:w="1189"/>
        <w:gridCol w:w="636"/>
        <w:gridCol w:w="1189"/>
      </w:tblGrid>
      <w:tr>
        <w:trPr>
          <w:trHeight w:val="315" w:hRule="atLeast"/>
        </w:trPr>
        <w:tc>
          <w:tcPr>
            <w:tcW w:w="7675" w:type="dxa"/>
            <w:tcBorders/>
            <w:vAlign w:val="bottom"/>
          </w:tcPr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9"/>
              <w:gridCol w:w="1190"/>
              <w:gridCol w:w="636"/>
              <w:gridCol w:w="1190"/>
            </w:tblGrid>
            <w:tr>
              <w:trPr>
                <w:trHeight w:val="315" w:hRule="atLeast"/>
              </w:trPr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Resultaträkning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Intäkte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Medlemsavgifte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0 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0 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Fredagstävlinga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2 58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1 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Schemalagda spel våren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80 51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Schemalagda spel hösten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56 89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65 5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Tävlingar våren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1 62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Tävlingar hösten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2 31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8 9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dra evenemang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2 80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4 7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Reklamavtal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2 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2 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umma intäkte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20 33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4 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Kostnade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Hyra Gottsundahallen våren 202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62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Bokningsavgifter våren 202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11 58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Bokningsavgifter hösten 202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85 09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00 9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Inventarie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dministration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8 49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3 4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Städmaterial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Övriga kostnade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umma kostnade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5 17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66 8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Årets resultat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5 16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-41 9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Balansräkning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022-12-3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021-12-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Tillgånga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Fordringa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Ringar, linor betalas av kommun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5 5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Obetalda bokninga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 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Kassa och bank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46 89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30 9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umma tillgånga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46 89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38 5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Eget kapital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Balanserat resultat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00 3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42 2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Årets resultat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5 16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41 9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umma eget kapital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5 4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0 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kulde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Leverantörsskulde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Bokningsavgifter decembe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9 09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3 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Återbetalning spelavgifter hösten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1 7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4 4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umma skulde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1 42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8 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umma eget kapital och skulder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46 89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38 5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br/>
      </w:r>
      <w:r>
        <w:rPr>
          <w:rFonts w:cs="Arial" w:ascii="Arial" w:hAnsi="Arial"/>
          <w:szCs w:val="24"/>
        </w:rPr>
        <w:t>Uppsala 2023-03-14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</w:t>
        <w:tab/>
        <w:tab/>
        <w:t>…………………..…………………..…</w:t>
        <w:br/>
        <w:t xml:space="preserve">Ann-Marie Nilsson, ordf. </w:t>
        <w:tab/>
        <w:tab/>
        <w:t>Ronny Eriksson, vice ordf.</w:t>
      </w:r>
    </w:p>
    <w:p>
      <w:pPr>
        <w:pStyle w:val="Normal"/>
        <w:rPr/>
      </w:pPr>
      <w:r>
        <w:rPr>
          <w:rFonts w:cs="Arial" w:ascii="Arial" w:hAnsi="Arial"/>
          <w:szCs w:val="24"/>
        </w:rPr>
        <w:br/>
        <w:t>……………………………….….…..</w:t>
        <w:tab/>
        <w:tab/>
        <w:t>…………………………………….......</w:t>
        <w:br/>
        <w:t>Inger Isaksson, sekreterare</w:t>
        <w:tab/>
        <w:tab/>
        <w:t>Bengt-Åke Carlsson, kassör</w:t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 xml:space="preserve">…………………………………….… </w:t>
        <w:tab/>
        <w:br/>
        <w:t>Christer Borgström, ledamot</w:t>
        <w:tab/>
        <w:br/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rFonts w:cs="Arial" w:ascii="Arial" w:hAnsi="Arial"/>
          <w:szCs w:val="24"/>
        </w:rPr>
        <w:t xml:space="preserve">Vår revisionsberättelse har lämnats        </w:t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2410" w:leader="none"/>
        </w:tabs>
        <w:spacing w:before="0" w:after="200"/>
        <w:rPr/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ab/>
        <w:t>………………………………………</w:t>
        <w:br/>
        <w:t>Karin Granberg</w:t>
        <w:tab/>
        <w:tab/>
        <w:tab/>
        <w:tab/>
        <w:t>Monica Tjernström</w:t>
      </w:r>
    </w:p>
    <w:sectPr>
      <w:headerReference w:type="default" r:id="rId3"/>
      <w:type w:val="nextPage"/>
      <w:pgSz w:w="11906" w:h="16838"/>
      <w:pgMar w:left="1077" w:right="22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Årsbokslut 2022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(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)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8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4:00Z</dcterms:created>
  <dc:creator>Gunnar</dc:creator>
  <dc:description/>
  <cp:keywords/>
  <dc:language>en-US</dc:language>
  <cp:lastModifiedBy>Bengt-Åke Carlson</cp:lastModifiedBy>
  <cp:lastPrinted>2023-03-12T00:26:00Z</cp:lastPrinted>
  <dcterms:modified xsi:type="dcterms:W3CDTF">2023-03-11T23:28:00Z</dcterms:modified>
  <cp:revision>5</cp:revision>
  <dc:subject/>
  <dc:title/>
</cp:coreProperties>
</file>